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5" w:leader="none"/>
        </w:tabs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科技大学张家港校区、江苏科技大学苏州理工学院</w:t>
      </w:r>
    </w:p>
    <w:p>
      <w:pPr>
        <w:pStyle w:val="Normal"/>
        <w:tabs>
          <w:tab w:val="clear" w:pos="420"/>
          <w:tab w:val="left" w:pos="7635" w:leader="none"/>
        </w:tabs>
        <w:spacing w:lineRule="auto" w:line="48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工助理工作职责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highlight w:val="lightGray"/>
          <w:shd w:fill="D8D8D8" w:val="clear"/>
        </w:rPr>
        <w:t>工作职责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在辅导员的指导和帮助下，协助做好学生的思想政治工作和日常管理工作，发挥好桥梁纽带作用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协助辅导员了解学生情况，结合学生思想实际，引导学生养成良好的道德品质和行为习惯，引导学生自觉遵守校纪校规，维护学校正常有序的学习、生活秩序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协助辅导员做好班风、学风建设，引导并监督优良学风班的建设工作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密切关注校园动态和学生思想动态，如有突发事件，及时主动向辅导员老师汇报并及时到场参与处理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协助辅导员做好学生宿舍管理的相关工作，引导并监督文明宿舍等宿舍文化建设和防火、防盗、防意外等宿舍安全建设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制定详细的工作计划，做好全面的工作总结，认真填写学工助理工作手册，做好日常工作记录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完成各级领导及学工部（处）、团委布置的其他任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2:00Z</dcterms:created>
  <dc:creator>杜长冲</dc:creator>
  <dc:description/>
  <cp:keywords/>
  <dc:language>en-US</dc:language>
  <cp:lastModifiedBy>Administrator</cp:lastModifiedBy>
  <dcterms:modified xsi:type="dcterms:W3CDTF">2016-11-21T08:03:00Z</dcterms:modified>
  <cp:revision>21</cp:revision>
  <dc:subject/>
  <dc:title/>
</cp:coreProperties>
</file>