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江苏科技大学（张家港）、江苏科技大学苏州理工学院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大学生安全防范告知书</w:t>
      </w:r>
    </w:p>
    <w:p>
      <w:pPr>
        <w:pStyle w:val="Normal"/>
        <w:spacing w:before="156" w:after="0"/>
        <w:ind w:firstLine="420"/>
        <w:jc w:val="left"/>
        <w:rPr>
          <w:sz w:val="24"/>
        </w:rPr>
      </w:pPr>
      <w:r>
        <w:rPr>
          <w:sz w:val="24"/>
        </w:rPr>
        <w:t>为提高广大学生安全防范意识，保障自己的人身、财产安全，从即日起，制定安全告知书：</w:t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提高防火意识。不在校园内玩火、烤火、点蜡烛、焚烧纸物、燃放鞭炮，不私接电源，不触碰电线。不在宿舍内私自接线，安装插座、存放或使用违章和劣质电器（电炉、电饭煲、电热杯（器）、电水杯、电热毯、热得快、电熨斗、取暖器等）。使用各类电器时，认真做到“人走电关”。不违反《消防法》的有关规定，不损坏消防设施和安全标志，如灭火器、室内外消防栓、应急灯、安全出口指示灯等。</w:t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对陌生号码保持警惕性，不轻易相信陌生短信和电话，最好通过联系本人、同学、老师、权威发布者核实信息，不贪图小便宜，不相信“淘宝刷信用”等非法广告。</w:t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  <w:t>提高防盗意识，妥善保管自己的贵重物品，数额较大的现金及时存入银行，防止被盗和丢失。不在宿舍内经商，不允许销售人员随便进入宿舍内，不在学生宿舍留宿异性和外来人员。宿舍出门后要锁门，食堂、自习室和图书馆内，手机、笔记本等贵重物品随身携带，防止他人“顺手牵羊”。</w:t>
      </w:r>
    </w:p>
    <w:p>
      <w:pPr>
        <w:pStyle w:val="Normal"/>
        <w:ind w:firstLine="24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认真遵守交通规则，重视交通安全，行走靠右，不抢道，不占道，不在公路上打闹，做到“一停二看三通过”。骑自行车不带人，不骑飞车或作双手离把、不做互相追逐的危险行为，</w:t>
      </w:r>
      <w:r>
        <w:rPr>
          <w:color w:val="000000"/>
          <w:sz w:val="24"/>
        </w:rPr>
        <w:t>遇行人要减速慢行，玩滑板和轮滑的同学禁止在校外马路上和学校主干道上滑行，注意避让车辆和行人</w:t>
      </w:r>
      <w:r>
        <w:rPr>
          <w:sz w:val="24"/>
        </w:rPr>
        <w:t>。出入校园时，选择正规的交通工具（例如长期汽车站的汽车），不乘无证、车况不好和超载车辆。最大限度避免造成不必要的人身伤害和意外事故。</w:t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不到校外无卫生保证的饮食场所用餐，不去无正规营业执照的食品摊铺购买食品，不吃“三无”包装产品，就餐时，尽量提醒同学及他人注意饮食安全。</w:t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养成健康上网习惯，自觉遵守国家计算机网络安全管理办法的规章制度、社会法规，加强网络安全的信息保密工作，不利用计算机网络从事危害国家安全、泄露国家秘密等犯罪活动。</w:t>
      </w:r>
    </w:p>
    <w:p>
      <w:pPr>
        <w:pStyle w:val="Normal"/>
        <w:ind w:firstLine="420"/>
        <w:jc w:val="left"/>
        <w:rPr/>
      </w:pPr>
      <w:r>
        <w:rPr>
          <w:sz w:val="24"/>
        </w:rPr>
        <w:t>6</w:t>
      </w:r>
      <w:r>
        <w:rPr>
          <w:sz w:val="24"/>
        </w:rPr>
        <w:t>、在外出求职应聘、家教及打工时，提醒自身增强自我安全意识、了解家教和企业的真实信息，兼职和应聘资质好、信誉佳的家教和企业，不听信不正规广告；不将证件出卖、出租或出借给其他人，了解合同的风险和责任，不从事非法和不正当职业，谨防上当受骗和人身意外伤害；理性购物，不申请不符合自身经济条件的贷款活动；合理实习期间遵守学校实习规定，注意人身、财产安全。</w:t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未经批准不无故旷课，严格遵守请假制度，不私自外出游玩、逃学、出走，放假期后及时回家，开学后及时返校。未经学校批准，不私自离校及校外租房居住，无正当理由不迟归，不夜不归宿，不在学生宿舍留宿异性和外来人员。</w:t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、遵守校内作息时间，尊重他人隐私，尊重地方、民族的风俗和生活习惯。不在宿舍内打球、嬉戏、大声喧哗，饲养猫、狗等宠物，不在休息时间打开音响。不在宿舍、教师、图书馆等公共场所进行赌博、酗酒、打架斗殴、聚众起哄及其他影响和干扰其它同学正常生活秩序的违法违纪行为。</w:t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出外旅游，参加正规和有完善保险规定的旅行社，在外游玩时，谨遵带队人员安全指挥，户外活动时不攀登高处，不在非游泳场地戏水和游泳，不到危险地方玩耍，参加体育活动时，正确使用运动设施，量力而行；室内活动，注意通风和安全出口，不将身体探出窗外或阳台外。</w:t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与同学间团结友爱，不与他人吵口打架，不藏匿、使用或为他人提供各类管制器具，不帮他人斗殴或请校外人报复同学，不以任何方式索取、偷盗他人钱物。</w:t>
      </w:r>
    </w:p>
    <w:p>
      <w:pPr>
        <w:pStyle w:val="Normal"/>
        <w:ind w:firstLine="540"/>
        <w:jc w:val="left"/>
        <w:rPr>
          <w:sz w:val="24"/>
        </w:rPr>
      </w:pPr>
      <w:r>
        <w:rPr>
          <w:sz w:val="24"/>
        </w:rPr>
        <w:t>作为一名大学生，我能正确认识和理解安全知识，通过学习上述安全内容，我将本着“安全第一”的原则，尽量避免和消除相应的风险，本人对自己的人身和财产负责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学生签名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学号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时间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本告知书一式两份，学生两份签好名后，班主任留存一份，学生本人留存一份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ointer">
    <w:name w:val="point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2:33:00Z</dcterms:created>
  <dc:creator>雨林木风</dc:creator>
  <dc:description/>
  <cp:keywords/>
  <dc:language>en-US</dc:language>
  <cp:lastModifiedBy>微软用户</cp:lastModifiedBy>
  <cp:lastPrinted>2015-09-10T08:09:00Z</cp:lastPrinted>
  <dcterms:modified xsi:type="dcterms:W3CDTF">2016-06-24T01:38:00Z</dcterms:modified>
  <cp:revision>4</cp:revision>
  <dc:subject/>
  <dc:title>第一临床学院一总支2009级临床医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