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1807" w:hanging="1807"/>
        <w:rPr/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江苏科技大学张家港校区、苏州理工学院</w:t>
      </w:r>
    </w:p>
    <w:p>
      <w:pPr>
        <w:pStyle w:val="Normal"/>
        <w:widowControl/>
        <w:spacing w:before="156" w:after="156"/>
        <w:ind w:left="1050" w:firstLine="72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学风建设活动实施方案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风是学生思想道德品质、学习精神与综合素质的重要体现，是形成良好校风的基础和前提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进一步抓好校区、学院的学风建设，鼓励学生努力学习、奋发向上，形成优良的学风，建立学风建设的长效机制，特制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年学风建设活动实施方案。 </w:t>
      </w:r>
    </w:p>
    <w:p>
      <w:pPr>
        <w:pStyle w:val="Normal"/>
        <w:widowControl/>
        <w:spacing w:lineRule="exact" w:line="460" w:before="156" w:after="156"/>
        <w:ind w:firstLine="602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一、总体目标 </w:t>
      </w:r>
    </w:p>
    <w:p>
      <w:pPr>
        <w:pStyle w:val="Normal"/>
        <w:widowControl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查找学风考风建设存在的突出问题，分析原因，采取有效措施，积极开展具有特色的学风建设活动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过系列活动的开展，促进广大学生提高遵守校纪校规的自觉性，端正学习态度，明确学习目的，改进学习方法，增强学习纪律，形成良好的学风，从而提高学习成绩和综合素质。</w:t>
      </w:r>
    </w:p>
    <w:p>
      <w:pPr>
        <w:pStyle w:val="Normal"/>
        <w:widowControl/>
        <w:spacing w:lineRule="exact" w:line="460" w:before="156" w:after="156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、活动时间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color w:val="4A4A4A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-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widowControl/>
        <w:spacing w:lineRule="exact" w:line="460" w:before="156" w:after="156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三、具体措施 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加强思想引导，加大宣传力度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校区、学院召开学风建设推进大会，通过班会和团支部会等形式进行深入细致的宣传和动员，大力调动同学们的积极性，认真梳理学风建设中存在的问题，使广大学生深刻认识到学风建设的重要性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各学院召开考研总结表彰暨考研动员大会，邀请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考研优秀学子进行经验的分享和传递，同时也激励新一届考研学子早立目标早做准备。积极做好考研的引导与服务工作。分类、分层次的引导学生参与到考研中来，为考研学子提供更多、更好的条件，做好服务与保障工作，力争考研取得新突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利用宣传栏、展板、电子屏等阵地宣传学风建设的相关信息，同时开展丰富多彩的主题活动，调动学生参与的主动性和积极性。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二）加强日常管理，加大制度约束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组织学生认真学习学籍管理办法，实施学生行为学分、综合测评、第二课堂成绩单等相关制度与办法，完善学生评奖评优制度，建立健全学生激励与约束机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强早读、上课、晚自习考勤制度，完善一卡通考勤系统的运用，对无故旷课者，根据情节轻重，依据《江苏科技大学学生违纪处分实施细则》有关规定，给于纪律处分。 每学期开展学业情况梳理，积极开展分类指导，规范实施学业预警制度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强考纪考风教育，严肃考试纪律。组织学生认真学习《江苏科技大学学生违纪处分实施细则》，加强对考试违纪、作弊行为的处理和宣传力度，学生违纪情况记入个人诚信档案。 坚持做好辅导员巡考与反馈制度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落实学生党员“学风建设先锋队”，坚持党员联系班级制度，充分发挥学生党员和学生干部的骨干带头作用，增强党员的责任意识与使命意识。</w:t>
      </w:r>
      <w:r>
        <w:rPr>
          <w:rFonts w:ascii="仿宋" w:hAnsi="仿宋" w:cs="仿宋" w:eastAsia="仿宋"/>
          <w:kern w:val="0"/>
          <w:sz w:val="30"/>
          <w:szCs w:val="30"/>
        </w:rPr>
        <w:t>配合教学、学工等相关部门和全体班主任，在教学区坚持每天开展学风督察活动，共同营造良好的育人氛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落实辅导员、班主任每周进宿舍制度，引导学生养成良好的学习生活习惯。学工部将联合相关部门组织和评选出“文明宿舍”典型，大力宣传和表彰，为优良学风班的形成奠定坚实基础。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三）积极开展各类学科竞赛和实践活动，营造浓郁的学习创新氛围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结合各专业年级特点，做好学生学业生涯规划指导等相关工作，帮助学生确立奋斗目标，树立远大理想，形成良好学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积极倡导、支持学生成立各种与专业相关的科技社团和兴趣小组，开展学术研究活动，并指定教师给予指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大学生创新基地建设力度，强化部门的联动机制，积极组织学生参与大学生科技项目立项，引导学生积极参加科技及学科竞赛活动，加大对获奖学生及团队的宣传力度，形成典型示范，营造浓厚的科研创新氛围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抓好创新与创业教育工作。将创新与创业教育纳入学校整体教学体系，依托“众创空间”和“大学生创新创业孵化基地”平台，指导学生开展创新与创业实践活动，做好项目的培育与推介工作，营造创新创业的氛围。</w:t>
      </w:r>
    </w:p>
    <w:p>
      <w:pPr>
        <w:pStyle w:val="Normal"/>
        <w:widowControl/>
        <w:spacing w:lineRule="exact" w:line="460" w:before="156" w:after="156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四、总结表彰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活动结束后，各二级学院要以文字、图片材料做支撑，详实说明措施、过程及成效等。内容应突出以下要点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制度建设及落实情况、人民奖学金获奖比例、四六级通过率、考研升学率、学生违纪率、学风主题活动开展情况、学生获奖情况等；结合存在的主要问题，持续整改，继续进行建设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召开学风建设活动总结大会，交流经验，表彰先进，查找不足，明确下一步努力方向，进一步建立健全各项规章制度，建立学风建设长效机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江苏科技大学张家港校区、苏州理工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学风建设活动安排表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〇一七年四月十八日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江苏科技大学张家港校区、苏州理工学院</w:t>
      </w:r>
    </w:p>
    <w:p>
      <w:pPr>
        <w:pStyle w:val="Normal"/>
        <w:widowControl/>
        <w:spacing w:lineRule="exact" w:line="460"/>
        <w:jc w:val="center"/>
        <w:rPr/>
      </w:pPr>
      <w:r>
        <w:rPr/>
        <w:t>2017</w:t>
      </w:r>
      <w:r>
        <w:rPr/>
        <w:t>年学风建设活动安排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1"/>
        <w:gridCol w:w="4820"/>
        <w:gridCol w:w="2551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牵头科室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分不足学生退学预警、学业筛查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开展新学期学生学业生涯规划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召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学生表彰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学风建设推进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研究生复试培训与指导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就业指导中心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一卡通考勤系统的运用与推进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生梳理个人诚信档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开展学风建设督查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业预警、学困生及受处分学生专项教育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延长学制学生教育引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情况特别学生及重点关注学生专题教育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科、心理健康教育中心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开展省级先进集体和先进个人的评选、推荐与展示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工部、团委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开展“优良学风班”创建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工部、团委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“校园之星”风采展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考研优秀学子考研表彰及报告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就业指导中心、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期末考风考纪宣传与教育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、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新生转型教育及基础文明建设系列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、管理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校级、校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级人民奖学金、三好学生、优良学风班评选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教授、博士、校友系列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工部、团委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家奖学金、特等奖学金获得者学习经验报告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争创优良学风宣传橱窗制作和展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永钢奖学金评选及表彰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开展“身边的榜样、前行的力量”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“校园之星”评选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6:00Z</dcterms:created>
  <dc:creator>微软用户</dc:creator>
  <dc:description/>
  <cp:keywords/>
  <dc:language>en-US</dc:language>
  <cp:lastModifiedBy>Administrator</cp:lastModifiedBy>
  <cp:lastPrinted>2017-04-18T16:40:00Z</cp:lastPrinted>
  <dcterms:modified xsi:type="dcterms:W3CDTF">2017-04-20T01:32:00Z</dcterms:modified>
  <cp:revision>2</cp:revision>
  <dc:subject/>
  <dc:title>江苏科技大学张家港校区关于开展学风建设月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